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308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0210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mallCaps/>
                <w:shadow/>
                <w:sz w:val="48"/>
              </w:rPr>
              <w:t>Changes</w:t>
            </w:r>
            <w:r>
              <w:rPr>
                <w:smallCaps/>
                <w:shadow/>
                <w:sz w:val="36"/>
              </w:rPr>
              <w:t xml:space="preserve"> in</w:t>
            </w:r>
          </w:p>
          <w:p>
            <w:pPr>
              <w:pStyle w:val="Heading1"/>
              <w:rPr>
                <w:smallCaps/>
                <w:shadow/>
              </w:rPr>
            </w:pPr>
            <w:r>
              <w:rPr>
                <w:smallCaps/>
                <w:shadow/>
              </w:rPr>
              <w:t>Name, Address, and/or Teleph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45"/>
        <w:gridCol w:w="5563"/>
      </w:tblGrid>
      <w:tr>
        <w:trPr/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730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Security Number: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–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–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: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ed</w:t>
            </w:r>
          </w:p>
        </w:tc>
        <w:tc>
          <w:tcPr>
            <w:tcW w:w="5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5_3158927443"/>
            <w:bookmarkStart w:id="1" w:name="__Fieldmark__5_3158927443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Full–Tim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6_3158927443"/>
            <w:bookmarkStart w:id="3" w:name="__Fieldmark__6_3158927443"/>
            <w:bookmarkEnd w:id="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Part–Time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7_3158927443"/>
            <w:bookmarkStart w:id="5" w:name="__Fieldmark__7_3158927443"/>
            <w:bookmarkEnd w:id="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Substitut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8_3158927443"/>
            <w:bookmarkStart w:id="7" w:name="__Fieldmark__8_3158927443"/>
            <w:bookmarkEnd w:id="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Short–term</w:t>
            </w:r>
          </w:p>
          <w:p>
            <w:pPr>
              <w:pStyle w:val="Normal"/>
              <w:tabs>
                <w:tab w:val="clear" w:pos="720"/>
                <w:tab w:val="left" w:pos="255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9_3158927443"/>
            <w:bookmarkStart w:id="9" w:name="__Fieldmark__9_3158927443"/>
            <w:bookmarkEnd w:id="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Casual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</w:t>
            </w:r>
          </w:p>
        </w:tc>
        <w:tc>
          <w:tcPr>
            <w:tcW w:w="5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pacing w:before="24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10_3158927443"/>
            <w:bookmarkStart w:id="11" w:name="__Fieldmark__10_3158927443"/>
            <w:bookmarkEnd w:id="1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Tenure–Track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11_3158927443"/>
            <w:bookmarkStart w:id="13" w:name="__Fieldmark__11_3158927443"/>
            <w:bookmarkEnd w:id="1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Adjunct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Council:</w:t>
            </w:r>
          </w:p>
        </w:tc>
        <w:tc>
          <w:tcPr>
            <w:tcW w:w="5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spacing w:before="2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" w:name="__Fieldmark__12_3158927443"/>
            <w:bookmarkStart w:id="15" w:name="__Fieldmark__12_3158927443"/>
            <w:bookmarkEnd w:id="1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Confidential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6" w:name="__Fieldmark__13_3158927443"/>
            <w:bookmarkStart w:id="17" w:name="__Fieldmark__13_3158927443"/>
            <w:bookmarkEnd w:id="1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Administrator</w:t>
            </w:r>
          </w:p>
        </w:tc>
      </w:tr>
      <w:tr>
        <w:trPr/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ion or Department:</w:t>
            </w:r>
          </w:p>
        </w:tc>
        <w:tc>
          <w:tcPr>
            <w:tcW w:w="730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Change: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2322" w:leader="none"/>
                <w:tab w:val="left" w:pos="2682" w:leader="none"/>
                <w:tab w:val="left" w:pos="4302" w:leader="none"/>
                <w:tab w:val="left" w:pos="4662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8" w:name="__Fieldmark__15_3158927443"/>
            <w:bookmarkStart w:id="19" w:name="__Fieldmark__15_3158927443"/>
            <w:bookmarkEnd w:id="1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  <w:t xml:space="preserve">Name 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" w:name="__Fieldmark__16_3158927443"/>
            <w:bookmarkStart w:id="21" w:name="__Fieldmark__16_3158927443"/>
            <w:bookmarkEnd w:id="2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  <w:t>Addres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2" w:name="__Fieldmark__17_3158927443"/>
            <w:bookmarkStart w:id="23" w:name="__Fieldmark__17_3158927443"/>
            <w:bookmarkEnd w:id="2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  <w:t>Teleph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800"/>
        <w:gridCol w:w="3256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Name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 Initia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74"/>
        <w:gridCol w:w="2731"/>
        <w:gridCol w:w="1375"/>
        <w:gridCol w:w="1356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Address: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/P.O. Box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3338"/>
        <w:gridCol w:w="3250"/>
      </w:tblGrid>
      <w:tr>
        <w:trPr>
          <w:cantSplit w:val="true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Telephone Number: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)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–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2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Cod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3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78"/>
      </w:tblGrid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nt Form and Sign then return to: </w:t>
              <w:br/>
              <w:t>Human Resource Services, Sequoia Building, Room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 of Employee: </w:t>
            </w:r>
          </w:p>
        </w:tc>
        <w:tc>
          <w:tcPr>
            <w:tcW w:w="5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18" w:type="dxa"/>
        <w:jc w:val="left"/>
        <w:tblInd w:w="5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68"/>
      </w:tblGrid>
      <w:tr>
        <w:trPr>
          <w:cantSplit w:val="true"/>
        </w:trPr>
        <w:tc>
          <w:tcPr>
            <w:tcW w:w="5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ing (Office Use Only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S (enter in database and initi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’s Offi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806" w:right="720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23:06:00Z</dcterms:created>
  <dc:creator>Jenny Glass</dc:creator>
  <dc:description/>
  <cp:keywords/>
  <dc:language>en-US</dc:language>
  <cp:lastModifiedBy>Julie Carroll</cp:lastModifiedBy>
  <cp:lastPrinted>1999-10-29T16:03:00Z</cp:lastPrinted>
  <dcterms:modified xsi:type="dcterms:W3CDTF">2016-06-24T16:2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ersonnel Forms</vt:lpwstr>
  </property>
  <property fmtid="{D5CDD505-2E9C-101B-9397-08002B2CF9AE}" pid="3" name="Personnel Type">
    <vt:lpwstr>District-Wide</vt:lpwstr>
  </property>
</Properties>
</file>